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. Клю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4» февраля 2014 года                                                                    № 40 - 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97" w:hRule="atLeast"/>
        </w:trPr>
        <w:tc>
          <w:tcPr>
            <w:tcW w:w="606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томатизированной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й систе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вой город. 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м бюджетном образовательном учреждении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й общеобразовательной школе № 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12 № 273-ФЗ «Об образовании в Российской Федерации», в целях формирования единого информационно-образовательного пространства системы образования Усть-Камчат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оложение о </w:t>
      </w:r>
      <w:r>
        <w:rPr>
          <w:color w:val="000000"/>
          <w:sz w:val="28"/>
          <w:szCs w:val="28"/>
        </w:rPr>
        <w:t>внедрении и использовании автоматизированной информационной системы «Сетевой город. Образование» в Муниципальном бюджетном образовательном учреждении средней общеобразовательной школе № 4</w:t>
      </w:r>
      <w:r>
        <w:rPr>
          <w:rFonts w:eastAsia="Calibri"/>
          <w:sz w:val="28"/>
          <w:szCs w:val="28"/>
          <w:lang w:eastAsia="en-US"/>
        </w:rPr>
        <w:t xml:space="preserve"> (приложение к настоящему приказу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му редактору школьного сайта Борисову М. А. разместить настоящий приказ на школьном сайте до 24.02.2014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4                                              Т. В. Круковск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МБОУ СОШ №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«14» февраля 2014г. № </w:t>
            </w:r>
            <w:r>
              <w:rPr>
                <w:sz w:val="20"/>
                <w:szCs w:val="20"/>
                <w:u w:val="single"/>
              </w:rPr>
              <w:t>40-О</w:t>
            </w:r>
            <w:r>
              <w:rPr>
                <w:sz w:val="20"/>
                <w:szCs w:val="20"/>
              </w:rPr>
              <w:t>____</w:t>
            </w:r>
          </w:p>
        </w:tc>
      </w:tr>
    </w:tbl>
    <w:p>
      <w:pPr>
        <w:pStyle w:val="Normal"/>
        <w:ind w:firstLine="567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на заседании педагогического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</w:t>
            </w:r>
          </w:p>
          <w:p>
            <w:pPr>
              <w:pStyle w:val="Normal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окол № 8 от 13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 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матизированной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й системы «</w:t>
      </w:r>
      <w:r>
        <w:rPr>
          <w:rFonts w:cs="Times New Roman" w:ascii="Times New Roman" w:hAnsi="Times New Roman"/>
          <w:sz w:val="28"/>
          <w:szCs w:val="28"/>
        </w:rPr>
        <w:t>Сетевой город.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м бюджетном образовательном учреждении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й общеобразовательной школе №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numPr>
          <w:ilvl w:val="0"/>
          <w:numId w:val="6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внедрении и использовании автоматизированной информационной системы «Сетевой город. Образование» в Муниципальном бюджетном образовательном учреждении средней общеобразовательной школе № 4 разработано в соответствии с </w:t>
      </w:r>
      <w:r>
        <w:rPr>
          <w:sz w:val="28"/>
          <w:szCs w:val="28"/>
        </w:rPr>
        <w:t xml:space="preserve">Федеральным законом от 29.12.12 № 273-ФЗ «Об образовании в Российской Федерации», </w:t>
      </w:r>
      <w:r>
        <w:rPr>
          <w:color w:val="000000"/>
          <w:sz w:val="28"/>
          <w:szCs w:val="28"/>
        </w:rPr>
        <w:t>начинает работу по внедрению и последующему использованию автоматизированной информационной системы «Сетевой город. Образование» (далее по тексту – АИС СГО) в упр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учебно-воспитательном процессе в МБОУ СОШ № 4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6"/>
        </w:numPr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недрения АИС СГО</w:t>
      </w:r>
    </w:p>
    <w:p>
      <w:pPr>
        <w:pStyle w:val="HTM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недрения АИС СГО в МБОУ СОШ № 4 основан на «Методических рекомендациях по внедрению АС «Сетевой город. Образование» и включает следующие этапы: 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основных данных о школе.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итоговых отметок и получение отчётов за учебный период, ведение книги движения, ведение расписания уроков.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электронных классных журналов, календарно- тематических планов, организация электронного документооборота, использование средств АИС СГО для взаимодействия всех участников образовательных отношений.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станционного доступа родителей (законных представителей), использование сервиса «SMS Школа».</w:t>
      </w:r>
    </w:p>
    <w:p>
      <w:pPr>
        <w:pStyle w:val="HTM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АИС СГО учебными материалами, освоение электронного тестирования и других возможностей системы.</w:t>
      </w:r>
    </w:p>
    <w:p>
      <w:pPr>
        <w:pStyle w:val="HTM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степени внедрения АСИ СГО и переходу к этапу ее использования изложен в п. 3 настоящего Положения. Введение и обработка персональных данных участников образовательных отношений производится на основании их письменного согласия (приложения № 1, № 2, № 3, № 4, № 5 настоящего Положения).</w:t>
      </w:r>
    </w:p>
    <w:p>
      <w:pPr>
        <w:pStyle w:val="HTM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должностей и состав исполнителей определен в п. 4 настоящего Положения. Назначение исполнителей внедрения и пользования АИС СГО осуществляет директор и его заместители по согласованию с педагогическим коллективом.</w:t>
      </w:r>
    </w:p>
    <w:p>
      <w:pPr>
        <w:pStyle w:val="HTM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спользования АИС СГО определяется в п. 5 настоящего По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кончания и начала нового этапа внедрения АИС СГО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каждого этапа координатор АИС СГО составляет отчет о его внедрении на административном совещании. Решение о переходе к следующему этапу внедрения принимается коллегиально администрацией школы. Переход на следующий этап сопровождается приказом и преданием огласке результатов прохождения этапа на заседании педагогического совета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8"/>
          <w:szCs w:val="28"/>
        </w:rPr>
        <w:t>В начале перехода координатор по внедрению АИС СГО проводит совещание среди кадрового состава по вопросам процесса внедрения системы и для постановки задачи, определения сроков и критериев контроля над выполнением. На заседании педагогического совета утверждается и подписывается план следующего этапа внедрения с делением обязанностей и определенными сроками выполн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процедуры внедрения АИС СГО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8"/>
          <w:szCs w:val="28"/>
        </w:rPr>
        <w:t>Должности, необходимые для эффективного внедрения и использования АИС СГО и их основные обязанности: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ординатор «Сетевой город. Образование» </w:t>
      </w:r>
      <w:r>
        <w:rPr>
          <w:rFonts w:cs="Times New Roman" w:ascii="Times New Roman" w:hAnsi="Times New Roman"/>
          <w:sz w:val="28"/>
          <w:szCs w:val="28"/>
        </w:rPr>
        <w:t>- основной ответственный за выполнение всех пунктов и этапов внедрения; ответственный за постановку задачи и определения сроков выполнения задач; осуществляет промежуточный контроль над выполнением задач, организует работу всех типов пользователей (сотрудников, учащихся, родителей) в школе: управляет правами доступа в АИС СГО, контролирует полноту, качество, оперативность информации, вводимой в систему.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тевой системный администратор </w:t>
      </w:r>
      <w:r>
        <w:rPr>
          <w:rFonts w:cs="Times New Roman" w:ascii="Times New Roman" w:hAnsi="Times New Roman"/>
          <w:sz w:val="28"/>
          <w:szCs w:val="28"/>
        </w:rPr>
        <w:t xml:space="preserve">– отвечает за работоспособность АИС СГО и сервера; осуществляет связь со службой технической поддержки (при необходимости); осуществляет контроль за работой системы и состоянием службы безопасности при работе с системой. 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тевой классный руководитель </w:t>
      </w:r>
      <w:r>
        <w:rPr>
          <w:rFonts w:cs="Times New Roman" w:ascii="Times New Roman" w:hAnsi="Times New Roman"/>
          <w:sz w:val="28"/>
          <w:szCs w:val="28"/>
        </w:rPr>
        <w:t>– ответственный за ввод данных по учащимся своего класса, а также за ведение текущих записей в электронный классный журнал АИС СГО по своему классу.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sz w:val="28"/>
          <w:szCs w:val="28"/>
        </w:rPr>
        <w:t xml:space="preserve">– занимается введением данных в АИС СГО на начальном этапе внедрения; предоставляет консультации и обучает (при необходимости) других участников проекта. </w:t>
      </w:r>
    </w:p>
    <w:p>
      <w:pPr>
        <w:pStyle w:val="HTM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лжности для обеспечения процесса внедрения и использования АИС СГО являются внутришкольными и утверждаются приказом. Трудовые отношения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данным должностям, регулируются внутренними документами (приказами и должностными инструкциями, утвержденными администрацией школы). Назначение на должность в АИС СГО не освобождает работников от их должностных обязанностей. </w:t>
      </w:r>
    </w:p>
    <w:p>
      <w:pPr>
        <w:pStyle w:val="HTM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о назначении на должности в АИС СГО в трудовой книжке не осуществляет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использования АИС СГО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завершения этапов внедр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работой АИС СГО осуществляется директор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работами, связанными с управлением, обслуживанием и поддержкой АИС СГО, включая все модули и функции системы, осуществляет координатор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>Координатор совместно с директором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определяют состав исполнителей обязательных работ (руководящих и педагогических работников, обучающихс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планируют, создают условия для работы 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условия осуществления работ в АИС СГО, определенных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Координатор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твечает за соблюдение сроков выполнения работ и организации отчетности участникам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тчитывается перед участниками учебно-воспитательного процесса о состоянии внедрения и использования системы АИС СГ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Работы, связанные с обеспечением бесперебойной работы в системе и работы, связанные с обеспечением безопасности, выполняет сетевой системный администрат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Ежедневные работы по заполнению, введению информации и поддержке работы модулей системы, составлении отчетов, предоставление консультаций учителям выполняют сетевые классные руководител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школы и заместители директора способствуют предоставлению оперативной информации, необходимой для введения в АИС СГО в установлен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Координатор АИС СГО и сетевые классные руковод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товят отчеты и другие материалы для оглашения участникам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80"/>
        <w:jc w:val="both"/>
        <w:rPr/>
      </w:pPr>
      <w:r>
        <w:rPr>
          <w:sz w:val="28"/>
          <w:szCs w:val="28"/>
        </w:rPr>
        <w:t>готовят предложения для подключения новых возможносте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блюдают за работой в системе учителей и уче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Модераторы форума АИС С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ят за активностью форума, читают все сообщения участников форума, могут комментировать их своими сообщениями, в соответствии с темой фору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яют сообщения, содержащие грубую или ненормативную лексику, либо высказывания, обижающие кого-либо из участников фору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Директор школы отчитывается о ходе и результатах опытно-экспериментальной работы перед органами общественного самоуправления   школы и, при необходимости, перед Управлением образования администрации Усть-Камчатского муниципального района в установленные ими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для роди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аю разместить в </w:t>
      </w:r>
      <w:r>
        <w:rPr>
          <w:i/>
          <w:sz w:val="28"/>
          <w:szCs w:val="28"/>
        </w:rPr>
        <w:t>АИС «Сетевой город. Образование»</w:t>
      </w:r>
      <w:r>
        <w:rPr>
          <w:sz w:val="28"/>
          <w:szCs w:val="28"/>
        </w:rPr>
        <w:t xml:space="preserve"> данные моего ребёнка: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л____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Национальность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естожительство__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Домашний телефон 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ИНН _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Свидетельство о рождении 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Паспорт 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Наличие ПК дома 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Медицинский полис 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Социальное положение 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Родители ___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Иностранный язык 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Группа здоровья 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Физ. группа 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Заболевания 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Движение 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чного дела 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Дополнительная контактная информация 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Дополнительное образование 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Девиантное поведение 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Форма обучения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грамма обучени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20__год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____________________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ись                         ФИО</w:t>
      </w:r>
    </w:p>
    <w:p>
      <w:pPr>
        <w:pStyle w:val="Normal"/>
        <w:rPr/>
      </w:pPr>
      <w:r>
        <w:rPr>
          <w:sz w:val="28"/>
          <w:szCs w:val="28"/>
        </w:rPr>
        <w:t>ВНИМАНИЕ. Пункты с 1 по 15 для обязательного заполнения, пункты  с 16 по 29 не обязательны для заполнения.  Соглашение подписывается одним из родителей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гласие для 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разрешаю разместить в </w:t>
      </w:r>
      <w:r>
        <w:rPr>
          <w:i/>
          <w:sz w:val="28"/>
          <w:szCs w:val="28"/>
        </w:rPr>
        <w:t xml:space="preserve">АС «Сетевой город. Образование» </w:t>
      </w:r>
      <w:r>
        <w:rPr>
          <w:sz w:val="28"/>
          <w:szCs w:val="28"/>
        </w:rPr>
        <w:t>мои персональные данные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Фамилия 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Отчество 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Пол 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Национальность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Место жительства 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Место регистрации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Домашний телефон 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Степень родства (с ребёнком) 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Мобильный телефон 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Образование 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Место работы 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Должность 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Рабочий адрес 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Рабочий телефон 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Дата рождения 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Паспорт 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Дети 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Факс 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Помощь школе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«_____» ______________   20__года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___________________)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                           ФИО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.</w:t>
      </w:r>
    </w:p>
    <w:p>
      <w:pPr>
        <w:pStyle w:val="Normal"/>
        <w:rPr/>
      </w:pPr>
      <w:r>
        <w:rPr>
          <w:sz w:val="28"/>
          <w:szCs w:val="28"/>
        </w:rPr>
        <w:t xml:space="preserve">Пункты с 1 по 15 для обязательного заполнения, пункты с 16 по 21 не обязательны для за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ение заполняется отдельно каждым ро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3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гласие для работников МБОУ СОШ № 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разрешаю разместить в </w:t>
      </w:r>
      <w:r>
        <w:rPr>
          <w:i/>
          <w:sz w:val="28"/>
          <w:szCs w:val="28"/>
        </w:rPr>
        <w:t>АС «Сетевой город. Образование»</w:t>
      </w:r>
      <w:r>
        <w:rPr>
          <w:sz w:val="28"/>
          <w:szCs w:val="28"/>
        </w:rPr>
        <w:t xml:space="preserve"> мои персональные данные:</w:t>
      </w:r>
    </w:p>
    <w:p>
      <w:pPr>
        <w:pStyle w:val="Normal"/>
        <w:numPr>
          <w:ilvl w:val="0"/>
          <w:numId w:val="1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Дата рождения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Пол ___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Национальность 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Паспорт 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Местожительство _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Место регистрации ____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Домашний телефон 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Семейное положение 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Состав семьи ____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ИНН ______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трахового пенсионного свидетельства 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Образование _____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Учебное заведение _______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Дата выдачи и № диплома ________________________________________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Специальность по диплому 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ата «_____»____________       ______года                        (____________________)                                                                                                                          подпись                                                   ФИО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мчатский край, Усть-Камчатский район, п. Ключи, ул. Красноармейская, 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 субъекта персональных данны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152-ФЗ от 27.07.2006 года «О персональных данных» выражаю свое согласие на обработку (сбор, систематизацию, накопление, хранение, обновление, изменение, использование, распространение, передачу) способами, не противоречащими закону, </w:t>
      </w:r>
      <w:r>
        <w:rPr>
          <w:b/>
          <w:sz w:val="28"/>
          <w:szCs w:val="28"/>
        </w:rPr>
        <w:t>моих персональных данных</w:t>
      </w:r>
      <w:r>
        <w:rPr>
          <w:sz w:val="28"/>
          <w:szCs w:val="28"/>
        </w:rPr>
        <w:t>, перечень которых определен дополнительны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моих персональных данных будет производиться с целью принятия образовательной организацией оперативных решений, связанных с учебно-воспитательным процессом, а также для предоставления мне (по уникальному логину и паролю) доступа к возможностям системы по внутришкольной компьютерной сети и через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е не имеет срока действия. Настоящее согласие сохраняет силу до увольнения сотрудника из образовательно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____________   20___года                            (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        ФИО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мчатский край, Усть-Камчатский район, п. Ключи, ул. Красноармейская, 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 субъекта персональных данных)</w:t>
      </w:r>
    </w:p>
    <w:p>
      <w:pPr>
        <w:pStyle w:val="Normal"/>
        <w:ind w:lef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152-ФЗ от 27.07.2006 года «О персональных данных» выражаю свое согласие на обработку (сбор, систематизацию, накопление, хранение, обновление, изменение, использование, распространение, передачу) способами, не противоречащими закону, </w:t>
      </w:r>
      <w:r>
        <w:rPr>
          <w:b/>
          <w:sz w:val="28"/>
          <w:szCs w:val="28"/>
        </w:rPr>
        <w:t>моих персональных данных и данных моего ребенка</w:t>
      </w:r>
      <w:r>
        <w:rPr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торых определен дополнительным соглаше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работка моих персональных данных и данных моего ребенка будет производиться с целью принятия образовательной орагнизацией оперативных решений связанных со здоровьесберегающим фактором, а также для предоставления мне (по уникальному логину и паролю) показателей посещаемости, успеваемости ребенка, через интернет и СМС-серви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е не имеет срока действия. Настоящее согласие сохраняет силу до выбытия ребенка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____________   20___года                            (____________________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firstLine="1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7" w:firstLine="1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4" w:firstLine="13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1" w:firstLine="13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8" w:firstLine="13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5" w:firstLine="13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2" w:firstLine="13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9" w:firstLine="13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70" w:firstLine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4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jc w:val="both"/>
      <w:outlineLvl w:val="5"/>
    </w:pPr>
    <w:rPr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b/>
      <w:bCs/>
      <w:sz w:val="24"/>
      <w:szCs w:val="28"/>
      <w:u w:val="single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21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8"/>
      <w:szCs w:val="28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00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ind w:left="36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ase">
    <w:name w:val="base"/>
    <w:basedOn w:val="Normal"/>
    <w:qFormat/>
    <w:pPr>
      <w:spacing w:before="280" w:after="280"/>
      <w:ind w:firstLine="720"/>
      <w:jc w:val="both"/>
    </w:pPr>
    <w:rPr>
      <w:rFonts w:ascii="Arial" w:hAnsi="Arial" w:cs="Arial"/>
    </w:rPr>
  </w:style>
  <w:style w:type="paragraph" w:styleId="Lictpoint">
    <w:name w:val="lictpoint"/>
    <w:basedOn w:val="Normal"/>
    <w:qFormat/>
    <w:pPr>
      <w:spacing w:before="280" w:after="280"/>
      <w:ind w:firstLine="720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Îáû÷íûé"/>
    <w:qFormat/>
    <w:pPr>
      <w:widowControl/>
      <w:bidi w:val="0"/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5">
    <w:name w:val="Îñíîâíîé òåêñò 2"/>
    <w:basedOn w:val="Style19"/>
    <w:qFormat/>
    <w:pPr>
      <w:spacing w:lineRule="auto" w:line="240"/>
      <w:ind w:firstLine="72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13:00Z</dcterms:created>
  <dc:creator>Алексеева Т.М., Шабашев А.В.</dc:creator>
  <dc:description/>
  <cp:keywords/>
  <dc:language>en-US</dc:language>
  <cp:lastModifiedBy>директор</cp:lastModifiedBy>
  <dcterms:modified xsi:type="dcterms:W3CDTF">2014-03-01T04:13:00Z</dcterms:modified>
  <cp:revision>2</cp:revision>
  <dc:subject/>
  <dc:title>Приложение А</dc:title>
</cp:coreProperties>
</file>